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38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я 2025 года 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9/2025 в отношении должностного лица – генерального директора общества с ограниченной ответственностью «Ро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ченко Ольги Владислав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1.02.2025 года Шевченко О.В., являясь должностным лицом – генеральным директором ООО «Рост», расположенного по адресу: Ханты-Мансийский автономный округ-Югра, г. Югорск, ул. Чкалова, 7/6-231, предоставила сведения  о дате начала договора гражданско-правового характера в отношении застрахованного лица от 10.01.2025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13.01.2025 года, чем совершила 14.01.2025 года правонарушение, предусмотренное ч.1 ст. 15.33.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О.В. в судебное заседание не явилась, извещена надлежащим образом.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Шевченко О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Шевченко О.В. 21.02.2025 года предоставила сведения о дате начала договора гражданско-правового характера в отношении застрахованного лица от 10.01.2025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страхованных лиц по форме ЕФС-1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протокола проверки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Шевченко О.В.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генерального директора общества с ограниченной ответственностью «Рост» Шевченко Ольгу Владиславовну в</w:t>
      </w:r>
      <w:r>
        <w:rPr>
          <w:bCs/>
          <w:sz w:val="28"/>
          <w:szCs w:val="28"/>
        </w:rPr>
        <w:t>иновной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КБК 797 116 012 300 600 011  40 ОКТМО 7188700 </w:t>
      </w:r>
      <w:r>
        <w:rPr>
          <w:bCs/>
          <w:sz w:val="28"/>
          <w:szCs w:val="28"/>
        </w:rPr>
        <w:t>УИН 797027000000002732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